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 xml:space="preserve">"The Closest to Heaven That I May Ever Get"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Larimore &amp; Jenkins / two friends of mine said that we really needed to enjoy the Alpine Loop / a jeep / ATV trail close to Lake City and one that crosses two high Mountain passes. We made plans to make the journey on our ATV's. I told them that I was scared of heights, a fact that both of them already knew. They assured me that "There's nothing that will scare you"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 had no idea that my two friends were such accomplished liars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 guess I'm gonna miss my friendships with Larimore and Jenkins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e got an early start / just a little past midnight // 7:00 AM. First question that I asked was " Did we go to bed at all?". Some people get up this time of day regularly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Some people are weird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But the day was perfect and we started our "adventure"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For the rest of the day, I wasn't a little scared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friends &amp; neighbors I'm here to tell you that I was mortally terrified / 100% petrified, and scared witless, spelled with a capital “S” 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he uphill climbs reminded me of trying to climb a greased telephone pole on a bicycle with no tires and the downhills reminded me of parachute jumping // without a parachute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 told Larimore on the way up the first pass, "I sho' want to enjoy all of this I can, this time..................... 'Cause I 'sho as the Devil ain't coming back"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nd it got a whole lot higher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nd I got a hole ( sic) lot whiter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I won't say I thought we was high but I swear I heard harps and Angels singing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y too close to Heaven while I 'm still paying taxes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en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as I gripping my handlebars tightly? When we started out my fingernails were dirty; when we got down they was clean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Going in to American Basin, Larimore told me that he thought the "worst part of the trip" might be there. There were nuttin there that had a ten-foot drop. He is all con artist and a yard and a half wide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n hour later we was further from the bottom than most jets fly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 kept waiting for an oxygen mask to drop down in front of me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 won't say I was going real slow // but I was a bit embarrassed when I got passed , by two ants on the ground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wice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he other riders would ask me " Did you see "that" way down there?" Hell, No // I was staring at the side of the trail that wasn’t a half mile down. I was looking at them rocks like I used to at Nakkid Ladies. And then and there them rocks looked better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And having bad vision just made everything worse. I could see whyyyyyyyyyy down the side of them mountains but rocks and ruts in the trail sneaked up on me. I would be going a good clip ( where I couldn't see downhill) and Bang, Dang where'wd that rock come from and why am I pointing toward the edge?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other few feet and I would regret it the rest of my life-------------the next two or three seconds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hen we were going up Cinnamon Pass , I had a bunch more moisture in my palms than I did in my mouth. I told Larimore "If I was offered a thousand bucks to spit, I couldn't earn a dime"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He laughed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 didn't have a gun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Everyone kept offering me food and I kept refusing. They thought that I just didn't eat much. Truth is I was full ! Yes Sir /// I had me a stomach completely full of butterflies. And while I never looked down, a glance in that general direction added a bunch more to the pile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 they all had fluttered at once, I believe I would have been airborne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But I did eat a good, balanced supper when we finally returned to our cabins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had 16 stuffed green olives // one per every double Martini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hen we were nearing the top of Engineer's Pass I was praying a bit and I guess I prayed out loud. When we got back to the trucks a member of our party told me&gt; I heard you tell the Lord, that you would give Him half of all you own if you made it back down. When are you going to make your contribution?"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 just told the fellow ATV'er that I made Him a better deal &gt;&gt;On that really steep pitch on Engineer’s Pass&gt;&gt;I told Him "Lord, if I ever come back here, You can have it all !!!!"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At the end of the trip I was told several times," you might not want to do it again but you can say you did it once".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th logic like that , why don't more people jump off the Empire State building??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hey could scream on the way down, "I Done It Once"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>Splat!!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've done a bit in my life not all other folks have had a chance to experience. So for me to admit that I had so much trouble doing something that everyone else did so easily, doesn’t bother me at all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t all comes out in the wash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ell, at least I hope the stain in my jeans will. 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gbw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Home 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100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4:11:00Z</dcterms:created>
  <dc:creator>Geo B Wolfe</dc:creator>
  <dc:description/>
  <dc:language>en-US</dc:language>
  <cp:lastModifiedBy>Geo B Wolfe</cp:lastModifiedBy>
  <dcterms:modified xsi:type="dcterms:W3CDTF">2006-06-03T04:12:00Z</dcterms:modified>
  <cp:revision>6</cp:revision>
  <dc:subject/>
  <dc:title>"The Closest to Heaven That I May Ever Get" </dc:title>
</cp:coreProperties>
</file>